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: Профессионально-прикладная физическая подготов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понятие о профессионально-прикладной физической подготов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оли и сущности профессионально-прикладной физической подготовк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редствах, методах и формах профессионально-прикладной физической подготовк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ланирования занятий в профессионально-прикладной физической подготовке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й аспек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зическая культура в процессе профессионального образования призвана положительно влиять на формирование прикладных умений и навыков, развитие прикладных физических кач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</w:rPr>
        <w:t>Профессионально-прикладная физическая подготовка</w:t>
      </w:r>
      <w:r>
        <w:rPr>
          <w:sz w:val="28"/>
        </w:rPr>
        <w:t xml:space="preserve"> – это специально направленное и избирательное использование средств физической культуры для подготовки к определённой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уществляется она в урочное и внеурочное врем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 урочное время основной формой профессионально-прикладной физической подготовки служат занятия физической куль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Во внеурочное время формами профессионально-прикладной физической культуры служат: секции по прикладным видам спорта (туризм, плавание), самодеятельные занятия по прикладным видам физической культуры, соревнования по прикладным видам спорта, физкультурно-массовые мероприятия по прикладным видам 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редства профессионально-прикладной физической культуры: прикладные физические упражнения, гигиенические факторы, оздоровительные силы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профессионально-прикладной физической культуре могут проводиться следующие занятия, учитывающие условия и характер рабочих операций будущей профессиональной деятельности: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Утренняя гигиеническая гимнастика (вводная гимнастика). Она позволяет перевести организм из состояния покоя в состояние бодрствования и повысить жизнедеятельность организма, способствует более быстрому вхождению в темп и ритм рабочих движений и организованному началу учебного дня и повышает жизненный тонус организма. По объему может включать от 8 до 10 упражнений на все группы мышц, </w:t>
      </w:r>
      <w:r>
        <w:rPr>
          <w:sz w:val="28"/>
          <w:szCs w:val="28"/>
        </w:rPr>
        <w:t>начиная с медленного темпа и заканчивая быстрым</w:t>
      </w:r>
      <w:r>
        <w:rPr>
          <w:sz w:val="28"/>
        </w:rPr>
        <w:t>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>Физкультурные минутки и паузы. Служат для профилактики снижения работоспособности в течение учебного дня, проводится при появлении первых признаков утомления (обычно через 2,5-3 часа после начала дня и потом через 1,5-2 часа после обеда), 5-7 упражнений на те группы мышц, которые меньше всего были задействованы в работе или расслабляющие и дыхательные.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икладной физической культуре (проводятся согласно учебному плану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нятия в спортивных секциях (профессионально-прикладной спорт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амостоятельные занятия общей физической подготовкой (оздоровительный бег, плавание, атлетическая гимнастика, шейпинг и другие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изическая рекреация (семейный активный отдых, туризм, пешие прогулки и друго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 средствам прикладной физической подготовки относятся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кладные физические упражнения и отдельные элементы различных видов спорта (прикладные физические упражнения и отдельные элементы различных видов спорта). Обычно направлены на развитие одного или нескольких физических качеств или на освоение ограниченного состава необходимых двигательных умений и навыков; в основном это общеподготовительные и специально-подготовительные упражнения из арсенала таких видов спорта, как гимнастика, легкая атлетика, плавание и др. В ряде случаев находят применения упражнения лечебной физической культуры. Прикладные физические упражнения объединяет то, что они наряду с другими качествами должны обеспечивать развитие общей выносливости как ведущего физического качества для поддержания высокой работоспособности; специально-подготовительные упражнения различных видов спорта особенно полезны при формировании навыков работы на высоте, лазания, переноски грузов, такие упражнения заимствуются из альпинизма, горного туризма, тяжелой атлетики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кладные виды спорта. Непосредственно решают задачи для определенных профессий, например, для инженеров-геодезистов и землеустроителей прикладными видами спорта являются авто-мотоспорт, гребной, водно-моторный, конный спорт; спортивные единоборства, в частности, борьба, самбо, рукопашный бой, служат основой подготовки работников правоохранительных органов, многих военных специальностей. Некоторые виды спорта, например, пожарно-прикладное многоборье, возникли собственно для того, чтобы оценить профессиональную подготовленность человека. Элемент состязательности, присущий прикладным видам спорта, позволяет существенно повысить заинтересованность и общую эффективность занятий прикладной физической подготовкой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стественные силы природы и гигиенические факторы усиливают действие физических упражнений. Особенно велико их значение при развитии прикладных специальных качеств, например, что само по себе пребывание в высокогорье в течение 30-40 дней повышает физическую и умственную работоспособность, общую сопротивляемость организма заболеваниям. Занятия в условиях повышенной и пониженной температуры воздуха, солнечной радиации, гипоксии вырабатывают способность продуктивно работать в разных географо-климатических зонах при меняющихся, часто неблагоприятных воздействиях внешней среды; к гигиеническим факторам, относятся санитарно-гигиеническая обстановка мест занятий (температура и влажность воздуха, освещенность), соблюдение правил личной гигиены. В качестве дополнительных средств особенно эффективны процедуры закаливания, такие, как контрастный душ, банные процедуры, позволяющие быстро восстановиться после значительных нагрузок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Вспомогательные средства (различные тренажеры, специальные технические приспособления, с помощью которых можно моделировать условия и характер труда) расширяют диапазон двигательных умений и дают возможность быстро освоить профессиональные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зические упражнения профессионально-прикладной физической подготовки можно выполнять во время обеденного перерыва (пешеходные прогулки, спортивные игры, дыхательные упражнения), либо после работы (упражнения рекреационного и корригирующего воздействия в комплексе с сауной, контрастным душем и т.д.)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практических заданий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Необходимо составить комплекс утренней гигиенической гимнастики для студента по общепринятой в физическом воспитании форме, физические упражнения записываются согласно гимнастической терминологии, соблюдая методические правил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Утренняя гимнастика условно подразделяется на три ча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вводная часть (упражнения в медленном темпе, 4-5 упражн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основная часть (общеразвивающие упражнения в определенной последовательности: сначала упражнения для укрепления плечевого пояса и рук, которые способствуют расширению грудной клетки, хорошему выпрямлению позвоночника, развитию дыхательных мышц, затем упражнения для мышц туловища, далее следуют упражнения для развития мышц ног и укрепления свода стопы, затем прыжки или бег, танцевальные упражнения; 7-8 упражн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заключительная часть (ходьба, упражнения на развитие гибкости, дыхательные упражнения; 4-5 упражнений)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ример оформления физических упражнений утренней гигиенической гимнастики представлен ниж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239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физ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И.п. – основная стойка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1 – стойка на носках, руки вверх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2 – руки в стороны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 – наклон вперед прогнувшись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 повто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мотреть прямо, при наклоне спина прямая, ноги не сгибать в коленных суставах. Выполняется энергично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ТМ-1121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⸻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2T08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